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PROTOKÓŁ 1/2024</w:t>
      </w:r>
    </w:p>
    <w:p>
      <w:pPr>
        <w:pStyle w:val="Normal"/>
        <w:spacing w:lineRule="auto" w:line="240"/>
        <w:jc w:val="center"/>
        <w:rPr>
          <w:b/>
          <w:b/>
        </w:rPr>
      </w:pPr>
      <w:r>
        <w:rPr>
          <w:b/>
        </w:rPr>
        <w:t>z wspólnego  posiedzenia Komisji ds. Gospodarki i Budżetu</w:t>
      </w:r>
    </w:p>
    <w:p>
      <w:pPr>
        <w:pStyle w:val="Normal"/>
        <w:spacing w:lineRule="auto" w:line="240"/>
        <w:jc w:val="center"/>
        <w:rPr>
          <w:b/>
          <w:b/>
        </w:rPr>
      </w:pPr>
      <w:r>
        <w:rPr>
          <w:b/>
        </w:rPr>
        <w:t>i Komisji ds. Społecznych Rady Miejskiej w Stepnicy</w:t>
      </w:r>
    </w:p>
    <w:p>
      <w:pPr>
        <w:pStyle w:val="Normal"/>
        <w:spacing w:lineRule="auto" w:line="240"/>
        <w:jc w:val="center"/>
        <w:rPr/>
      </w:pPr>
      <w:r>
        <w:rPr>
          <w:b/>
        </w:rPr>
        <w:t>w dniu 19 grudnia 2024 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widowControl w:val="false"/>
        <w:numPr>
          <w:ilvl w:val="0"/>
          <w:numId w:val="1"/>
        </w:numPr>
        <w:spacing w:lineRule="auto" w:line="240"/>
        <w:jc w:val="both"/>
        <w:rPr>
          <w:b/>
          <w:b/>
          <w:bCs/>
          <w:iCs/>
        </w:rPr>
      </w:pPr>
      <w:r>
        <w:rPr>
          <w:b/>
          <w:bCs/>
          <w:iCs/>
        </w:rPr>
        <w:t>O B E C N O Ś Ć</w:t>
      </w:r>
    </w:p>
    <w:p>
      <w:pPr>
        <w:pStyle w:val="Normal"/>
        <w:spacing w:lineRule="auto" w:line="240"/>
        <w:jc w:val="both"/>
        <w:rPr/>
      </w:pPr>
      <w:r>
        <w:rPr/>
        <w:t>stan  członków Komisji ds. Gospodarki i Budżetu – 7</w:t>
      </w:r>
    </w:p>
    <w:p>
      <w:pPr>
        <w:pStyle w:val="Normal"/>
        <w:spacing w:lineRule="auto" w:line="240"/>
        <w:jc w:val="both"/>
        <w:rPr/>
      </w:pPr>
      <w:r>
        <w:rPr/>
        <w:t>stan obecnych – 7</w:t>
      </w:r>
    </w:p>
    <w:p>
      <w:pPr>
        <w:pStyle w:val="Normal"/>
        <w:spacing w:lineRule="auto" w:line="240"/>
        <w:jc w:val="both"/>
        <w:rPr/>
      </w:pPr>
      <w:r>
        <w:rPr/>
        <w:t>stan  członków Komisji ds. Społecznych  – 8</w:t>
      </w:r>
    </w:p>
    <w:p>
      <w:pPr>
        <w:pStyle w:val="Normal"/>
        <w:spacing w:lineRule="auto" w:line="240"/>
        <w:jc w:val="both"/>
        <w:rPr/>
      </w:pPr>
      <w:r>
        <w:rPr/>
        <w:t>stan obecnych –  8</w:t>
      </w:r>
    </w:p>
    <w:p>
      <w:pPr>
        <w:pStyle w:val="Normal"/>
        <w:spacing w:lineRule="auto" w:line="240"/>
        <w:jc w:val="both"/>
        <w:rPr>
          <w:b/>
          <w:b/>
          <w:iCs/>
        </w:rPr>
      </w:pPr>
      <w:r>
        <w:rPr>
          <w:b/>
          <w:iCs/>
        </w:rPr>
        <w:t>Osoby zaproszone uczestniczące w posiedzeniu Komisji:</w:t>
      </w:r>
    </w:p>
    <w:p>
      <w:pPr>
        <w:pStyle w:val="Normal"/>
        <w:spacing w:lineRule="auto" w:line="240"/>
        <w:jc w:val="both"/>
        <w:rPr/>
      </w:pPr>
      <w:r>
        <w:rPr/>
        <w:t>Ryszard Ławicki – Zastępca Burmistrza Miasta i Gminy Stepnica</w:t>
      </w:r>
    </w:p>
    <w:p>
      <w:pPr>
        <w:pStyle w:val="Normal"/>
        <w:spacing w:lineRule="auto" w:line="240"/>
        <w:jc w:val="both"/>
        <w:rPr/>
      </w:pPr>
      <w:r>
        <w:rPr/>
        <w:t>Beata Rogalska – Skarbnik Gminy</w:t>
      </w:r>
    </w:p>
    <w:p>
      <w:pPr>
        <w:pStyle w:val="Normal"/>
        <w:spacing w:lineRule="auto" w:line="240"/>
        <w:jc w:val="both"/>
        <w:rPr/>
      </w:pPr>
      <w:r>
        <w:rPr/>
        <w:t>Mariola Kwiryng – Sekretarz Gminy</w:t>
      </w:r>
    </w:p>
    <w:p>
      <w:pPr>
        <w:pStyle w:val="NoSpacing"/>
        <w:spacing w:lineRule="auto" w:line="240"/>
        <w:jc w:val="both"/>
        <w:rPr>
          <w:rFonts w:cs="Times New Roman"/>
        </w:rPr>
      </w:pPr>
      <w:r>
        <w:rPr>
          <w:rFonts w:cs="Times New Roman"/>
        </w:rPr>
        <w:t>Jarosław Gruszczyński – Dyrektor Miejsko – Gminnego Ośrodka Pomocy Społecznej w Stepnicy</w:t>
      </w:r>
    </w:p>
    <w:p>
      <w:pPr>
        <w:pStyle w:val="NoSpacing"/>
        <w:spacing w:lineRule="auto" w:line="240"/>
        <w:jc w:val="both"/>
        <w:rPr>
          <w:rFonts w:cs="Times New Roman"/>
        </w:rPr>
      </w:pPr>
      <w:r>
        <w:rPr>
          <w:rFonts w:cs="Times New Roman"/>
        </w:rPr>
      </w:r>
    </w:p>
    <w:p>
      <w:pPr>
        <w:pStyle w:val="Normal"/>
        <w:spacing w:lineRule="auto" w:line="240"/>
        <w:jc w:val="both"/>
        <w:rPr/>
      </w:pPr>
      <w:r>
        <w:rPr/>
        <w:t>Czas trwania  posiedzenia od godz. 13</w:t>
      </w:r>
      <w:r>
        <w:rPr>
          <w:vertAlign w:val="superscript"/>
        </w:rPr>
        <w:t>00</w:t>
      </w:r>
      <w:r>
        <w:rPr/>
        <w:t xml:space="preserve"> do godz. 14</w:t>
      </w:r>
      <w:r>
        <w:rPr>
          <w:vertAlign w:val="superscript"/>
        </w:rPr>
        <w:t>20</w:t>
      </w:r>
      <w:r>
        <w:rPr/>
        <w:t>.</w:t>
      </w:r>
    </w:p>
    <w:p>
      <w:pPr>
        <w:pStyle w:val="Normal"/>
        <w:spacing w:lineRule="auto" w:line="240"/>
        <w:jc w:val="both"/>
        <w:rPr/>
      </w:pPr>
      <w:r>
        <w:rPr/>
        <w:t>Miejsce posiedzenia Miejsko Gminna Biblioteka Publiczna  w Stepnicy.</w:t>
      </w:r>
    </w:p>
    <w:p>
      <w:pPr>
        <w:pStyle w:val="Normal"/>
        <w:spacing w:lineRule="auto" w:line="240"/>
        <w:jc w:val="both"/>
        <w:rPr/>
      </w:pPr>
      <w:r>
        <w:rPr/>
      </w:r>
    </w:p>
    <w:p>
      <w:pPr>
        <w:pStyle w:val="Normal"/>
        <w:spacing w:lineRule="auto" w:line="240"/>
        <w:jc w:val="both"/>
        <w:rPr/>
      </w:pPr>
      <w:r>
        <w:rPr/>
        <w:t>Lista obecności członków komisji stanowi załącznik Nr 1 do protokołu.</w:t>
      </w:r>
    </w:p>
    <w:p>
      <w:pPr>
        <w:pStyle w:val="Normal"/>
        <w:spacing w:lineRule="auto" w:line="240"/>
        <w:jc w:val="both"/>
        <w:rPr/>
      </w:pPr>
      <w:r>
        <w:rPr/>
        <w:t>Lista zaproszonych gości stanowi załącznik nr 2 do protokoł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u w:val="single"/>
        </w:rPr>
      </w:pPr>
      <w:r>
        <w:rPr>
          <w:b/>
          <w:u w:val="single"/>
        </w:rPr>
        <w:t>Porządek posiedzenia</w:t>
      </w:r>
    </w:p>
    <w:p>
      <w:pPr>
        <w:pStyle w:val="Akapitzlist"/>
        <w:numPr>
          <w:ilvl w:val="0"/>
          <w:numId w:val="2"/>
        </w:numPr>
        <w:spacing w:lineRule="auto" w:line="256" w:before="0" w:after="160"/>
        <w:contextualSpacing/>
        <w:rPr/>
      </w:pPr>
      <w:r>
        <w:rPr>
          <w:rFonts w:cs="Times New Roman" w:ascii="Times New Roman" w:hAnsi="Times New Roman"/>
          <w:sz w:val="24"/>
          <w:szCs w:val="24"/>
        </w:rPr>
        <w:t>Otwarcie wspólnego posiedzenia komisji ds. Gospodarki i Budżetu  i komisji ds. społecznych Rady Miejskiej w Stepnicy i stwierdzenie kworum.</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zyjęcie porządku posiedzenia.</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w sprawie przyjęcia Gminnego Programu Przeciwdziałania Przemocy Domowej oraz Ochrony Osób Doznających Przemocy Domowej na lata 2025-2030.</w:t>
      </w:r>
    </w:p>
    <w:p>
      <w:pPr>
        <w:pStyle w:val="Akapitzlist"/>
        <w:numPr>
          <w:ilvl w:val="0"/>
          <w:numId w:val="2"/>
        </w:numPr>
        <w:spacing w:lineRule="auto" w:line="256" w:before="0" w:after="160"/>
        <w:contextualSpacing/>
        <w:rPr/>
      </w:pPr>
      <w:r>
        <w:rPr>
          <w:rFonts w:cs="Times New Roman" w:ascii="Times New Roman" w:hAnsi="Times New Roman"/>
          <w:sz w:val="24"/>
          <w:szCs w:val="24"/>
        </w:rPr>
        <w:t>Rozpatrzenie projektu uchwały w sprawie uchwalenia Gminnego Programu Wspierania Rodziny w Gminie Stepnica na lata 2025-2027.</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zmieniającej uchwałę w sprawie szczegółowych zasad ponoszenia odpłatności za pobyt w ośrodkach wsparcia, mieszkaniach treningowych i wspomagających.</w:t>
      </w:r>
    </w:p>
    <w:p>
      <w:pPr>
        <w:pStyle w:val="Akapitzlist"/>
        <w:numPr>
          <w:ilvl w:val="0"/>
          <w:numId w:val="2"/>
        </w:numPr>
        <w:spacing w:lineRule="auto" w:line="256" w:before="0" w:after="160"/>
        <w:contextualSpacing/>
        <w:rPr/>
      </w:pPr>
      <w:r>
        <w:rPr>
          <w:rFonts w:cs="Times New Roman" w:ascii="Times New Roman" w:hAnsi="Times New Roman"/>
          <w:sz w:val="24"/>
          <w:szCs w:val="24"/>
        </w:rPr>
        <w:t>Rozpatrzenie projektu uchwały w sprawie przystąpienia Gminy Stepnica do realizacji Programu „Opieka wytchnieniowa” dla Jednostek Samorządu Terytorialnego – edycja 2025 realizowanego w ramach Funduszu Solidarnościowego.</w:t>
      </w:r>
    </w:p>
    <w:p>
      <w:pPr>
        <w:pStyle w:val="Akapitzlist"/>
        <w:numPr>
          <w:ilvl w:val="0"/>
          <w:numId w:val="2"/>
        </w:numPr>
        <w:spacing w:lineRule="auto" w:line="256" w:before="0" w:after="160"/>
        <w:contextualSpacing/>
        <w:rPr/>
      </w:pPr>
      <w:r>
        <w:rPr>
          <w:rFonts w:cs="Times New Roman" w:ascii="Times New Roman" w:hAnsi="Times New Roman"/>
          <w:sz w:val="24"/>
          <w:szCs w:val="24"/>
        </w:rPr>
        <w:t>Rozpatrzenie projektu uchwały w sprawie regulaminu utrzymania czystości i porządku na terenie Gminy Stepnica.</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zmieniającej uchwałę Nr IV/37/24 Rady Miejskiej w Stepnicy  z dnia 28 listopada 2024 r. w sprawie ustanowienia zasad przyznawania diety i zwrotu kosztów podróży dla sołtysów w gminie Stepnica.</w:t>
      </w:r>
    </w:p>
    <w:p>
      <w:pPr>
        <w:pStyle w:val="Akapitzlist"/>
        <w:numPr>
          <w:ilvl w:val="0"/>
          <w:numId w:val="2"/>
        </w:numPr>
        <w:spacing w:lineRule="auto" w:line="256" w:before="0" w:after="160"/>
        <w:contextualSpacing/>
        <w:rPr/>
      </w:pPr>
      <w:r>
        <w:rPr>
          <w:rFonts w:cs="Times New Roman" w:ascii="Times New Roman" w:hAnsi="Times New Roman"/>
          <w:sz w:val="24"/>
          <w:szCs w:val="24"/>
        </w:rPr>
        <w:t>Rozpatrzenie projektu uchwały zmieniającej uchwałę Nr IV/38/24 Rady Miejskiej w Stepnicy z dnia 28 listopada 2024 r. w sprawie zasad przyznawania i wysokości diet radnych  Rady Miejskiej w Stepnicy oraz zwrotu kosztów podróży służbowych przysługujących radnym.</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w sprawie przyjęcia rocznego planu kontroli Komisji Rewizyjnej Rady Miejskiej w Stepnicy na 2025 r.</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w sprawie wyrażenia zgody na zawarcie przez Gminę Stepnica, jako organizatora publicznego transportu zbiorowego, umowy z operatorem o świadczenie usług w zakresie publicznego transportu zbiorowego.</w:t>
      </w:r>
    </w:p>
    <w:p>
      <w:pPr>
        <w:pStyle w:val="Akapitzlist"/>
        <w:numPr>
          <w:ilvl w:val="0"/>
          <w:numId w:val="2"/>
        </w:numPr>
        <w:spacing w:lineRule="auto" w:line="256" w:before="0" w:after="160"/>
        <w:contextualSpacing/>
        <w:rPr/>
      </w:pPr>
      <w:r>
        <w:rPr>
          <w:rFonts w:cs="Times New Roman" w:ascii="Times New Roman" w:hAnsi="Times New Roman"/>
          <w:sz w:val="24"/>
          <w:szCs w:val="24"/>
        </w:rPr>
        <w:t>Rozpatrzenie projektu uchwały w sprawie uchwalenia „Gminnego Programu Profilaktyki i Rozwiązywania Problemów Alkoholowych oraz Przeciwdziałania Narkomanii na lata 2025-2026”</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w sprawie uchwalenia budżetu Gminy Stepnica na rok 2025.</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w sprawie uchwalenia wieloletniej prognozy finansowej Gminy Stepnica na lata 2025-2035.</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w sprawie udzielenia dotacji celowej dla Gminy – Miasta Szczecin na realizację programu edukacyjno – motywacyjnego dla osób nietrzeźwych z terenu Gminy Stepnica w roku 2025.</w:t>
      </w:r>
    </w:p>
    <w:p>
      <w:pPr>
        <w:pStyle w:val="Akapitzlist"/>
        <w:numPr>
          <w:ilvl w:val="0"/>
          <w:numId w:val="2"/>
        </w:numPr>
        <w:spacing w:lineRule="auto" w:line="256" w:before="0" w:after="160"/>
        <w:contextualSpacing/>
        <w:rPr/>
      </w:pPr>
      <w:r>
        <w:rPr>
          <w:rFonts w:cs="Times New Roman" w:ascii="Times New Roman" w:hAnsi="Times New Roman"/>
          <w:sz w:val="24"/>
          <w:szCs w:val="24"/>
        </w:rPr>
        <w:t>Rozpatrzenie projektu uchwały w sprawie udzielenia dotacji celowej dla Gminy Golczewo na realizację zadania publicznego, polegającego na utrzymaniu i opiece nad bezdomnymi zwierzętami z terenu Gminy Stepnica w 2025 roku.</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zpatrzenie projektu uchwały w sprawie przekazania środków finansowych na Fundusz Wsparcia Policji.</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olne wnioski.</w:t>
      </w:r>
    </w:p>
    <w:p>
      <w:pPr>
        <w:pStyle w:val="Akapitzlist"/>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mknięcie wspólnego posiedzenia komisji ds. Gospodarki i Budżetu i Komisji ds. Społecznych  Rady Miejskiej w Stepnicy.</w:t>
      </w:r>
    </w:p>
    <w:p>
      <w:pPr>
        <w:pStyle w:val="Akapitzlist"/>
        <w:spacing w:lineRule="auto" w:line="25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Porządek stanowi załącznik nr 3 do protokołu.</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center"/>
        <w:rPr>
          <w:b/>
          <w:b/>
        </w:rPr>
      </w:pPr>
      <w:r>
        <w:rPr>
          <w:b/>
        </w:rPr>
        <w:t>PRZEBIEG POSIEDZENIA</w:t>
      </w:r>
    </w:p>
    <w:p>
      <w:pPr>
        <w:pStyle w:val="Normal"/>
        <w:spacing w:lineRule="auto" w:line="240"/>
        <w:jc w:val="center"/>
        <w:rPr>
          <w:b/>
          <w:b/>
        </w:rPr>
      </w:pPr>
      <w:r>
        <w:rPr>
          <w:b/>
        </w:rPr>
      </w:r>
    </w:p>
    <w:p>
      <w:pPr>
        <w:pStyle w:val="Normal"/>
        <w:spacing w:lineRule="auto" w:line="240"/>
        <w:jc w:val="both"/>
        <w:rPr/>
      </w:pPr>
      <w:r>
        <w:rPr/>
        <w:t>Posiedzeniu przewodniczył Marek Kleszcz  Przewodniczący Komisji ds. Gospodarki i Budżetu Rady Miejskiej w Stepnicy.</w:t>
      </w:r>
    </w:p>
    <w:p>
      <w:pPr>
        <w:pStyle w:val="Normal"/>
        <w:spacing w:lineRule="auto" w:line="240"/>
        <w:jc w:val="both"/>
        <w:rPr/>
      </w:pPr>
      <w:r>
        <w:rPr/>
      </w:r>
    </w:p>
    <w:p>
      <w:pPr>
        <w:pStyle w:val="Normal"/>
        <w:spacing w:lineRule="auto" w:line="240"/>
        <w:jc w:val="both"/>
        <w:rPr/>
      </w:pPr>
      <w:r>
        <w:rPr/>
        <w:t>Na wstępie Przewodniczący przywitał przybyłych i po stwierdzeniu quorum przedstawił proponowany porządek posiedzenia jw.</w:t>
      </w:r>
    </w:p>
    <w:p>
      <w:pPr>
        <w:pStyle w:val="Normal"/>
        <w:spacing w:lineRule="auto" w:line="240"/>
        <w:jc w:val="both"/>
        <w:rPr/>
      </w:pPr>
      <w:r>
        <w:rPr/>
      </w:r>
    </w:p>
    <w:p>
      <w:pPr>
        <w:pStyle w:val="Normal"/>
        <w:spacing w:lineRule="auto" w:line="240"/>
        <w:jc w:val="both"/>
        <w:rPr/>
      </w:pPr>
      <w:r>
        <w:rPr/>
        <w:t>Porządek posiedzenia  członkowie Komisji ds. Społecznych  przyjęli bez uwag jednogłośnie   8  głosami „za”.</w:t>
      </w:r>
    </w:p>
    <w:p>
      <w:pPr>
        <w:pStyle w:val="Normal"/>
        <w:spacing w:lineRule="auto" w:line="240"/>
        <w:jc w:val="both"/>
        <w:rPr/>
      </w:pPr>
      <w:r>
        <w:rPr/>
      </w:r>
    </w:p>
    <w:p>
      <w:pPr>
        <w:pStyle w:val="Normal"/>
        <w:spacing w:lineRule="auto" w:line="240"/>
        <w:jc w:val="both"/>
        <w:rPr/>
      </w:pPr>
      <w:r>
        <w:rPr/>
        <w:t>Porządek posiedzenia  członkowie Komisji ds. Gospodarki i Budżetu  przyjęli bez uwag jednogłośnie   7  głosami „z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przyjęcia Gminnego Programu Przeciwdziałania Przemocy Domowej oraz Ochrony Osób Doznających Przemocy Domowej na lata 2025-2030.</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omówił Dyrektor Miejsko -Gminnego Ośrodka Pomocy Społecznej w Stepnicy Jarosław Gruszczyński.</w:t>
      </w:r>
    </w:p>
    <w:p>
      <w:pPr>
        <w:pStyle w:val="Normal"/>
        <w:spacing w:lineRule="auto" w:line="276"/>
        <w:ind w:firstLine="708"/>
        <w:rPr/>
      </w:pPr>
      <w:r>
        <w:rPr/>
        <w:t xml:space="preserve">Dyrektor Gruszczyński powiedział ,że na podstawie art. 6 ust. 2 pkt 1 ustawy z dnia 29 lipca 2005 r. o przeciwdziałaniu przemocy domowej do zadań własnych gminy należy opracowanie i realizacja gminnego programu przeciwdziałania przemocy domowej i ochrony osób doznających przemocy domowej. </w:t>
      </w:r>
    </w:p>
    <w:p>
      <w:pPr>
        <w:pStyle w:val="Normal"/>
        <w:spacing w:lineRule="auto" w:line="276"/>
        <w:ind w:firstLine="708"/>
        <w:rPr/>
      </w:pPr>
      <w:r>
        <w:rPr/>
        <w:t>Aktualnie na terenie Gminy Stepnica obowiązuje Program Przeciwdziałania Przemocy w Rodzinie oraz Ochrony Ofiar Przemocy w Rodzinie na lata 2021-2026, zwany dalej „Programem”, przyjęty Uchwałą Nr XVIII/214/21 Rady Miejskiej w Stepnica z dnia 30 marca 2021 r.</w:t>
      </w:r>
    </w:p>
    <w:p>
      <w:pPr>
        <w:pStyle w:val="Normal"/>
        <w:spacing w:lineRule="auto" w:line="276"/>
        <w:ind w:firstLine="708"/>
        <w:rPr/>
      </w:pPr>
      <w:r>
        <w:rPr/>
        <w:t>W związku z nowelizacją ww. ustawy wprowadzoną ustawą z dnia 9 marca 2023 r.</w:t>
        <w:br/>
        <w:t>o zmianie ustawy o przeciwdziałaniu przemocy w rodzinie oraz niektórych innych ustaw</w:t>
        <w:br/>
        <w:t xml:space="preserve">konieczne jest przyjęcie przez Radę Miejską w Stepnicy ww. programu. Program stanowi narzędzie do efektywnego przeciwdziałania przemocy domowej oraz zmniejszenia jej negatywnych następstw w życiu społecznym i rodzinnym, a także stworzenia jednolitego, profesjonalnego systemu interwencji i wsparcia dla osób zagrożonych bądź uwikłanych w przemoc domową. Program zawiera charakterystykę przemocy domowej jako zjawiska społecznego, wykaz celów, zadań i kierunków programu, jego adresatów oraz określa podstawy prawne podejmowanych działań. Podstawę programu stanowi diagnoza problemu przemocy i jego rozmiarów na terenie szkół podstawowych w Gminie Stepnica. </w:t>
      </w:r>
    </w:p>
    <w:p>
      <w:pPr>
        <w:pStyle w:val="Bezodstpw"/>
        <w:spacing w:lineRule="auto" w:line="276"/>
        <w:ind w:firstLine="708"/>
        <w:rPr>
          <w:sz w:val="24"/>
          <w:shd w:fill="FFFFFF" w:val="clear"/>
        </w:rPr>
      </w:pPr>
      <w:r>
        <w:rPr>
          <w:sz w:val="24"/>
          <w:shd w:fill="FFFFFF" w:val="clear"/>
        </w:rPr>
        <w:t>W związku z powyższym podjęcie przedmiotowej uchwały jest uzasadnione.</w:t>
      </w:r>
    </w:p>
    <w:p>
      <w:pPr>
        <w:pStyle w:val="Akapitzlist"/>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adni nie zadawali pytań i nie wnieśli poprawek  do przedstawionego projektu uchwały.</w:t>
      </w:r>
    </w:p>
    <w:p>
      <w:pPr>
        <w:pStyle w:val="Akapitzlist"/>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zewodniczący komisji poddał pod głosowanie projekt uchwały w sprawie przyjęcia Gminnego Programu Przeciwdziałania Przemocy Domowej oraz Ochrony Osób Doznających Przemocy Domowej na lata 2025-2030.</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 Komisji ds. Społecznych 8 głosami „za” pozytywnie zaopiniowała projekt uchwały w sprawie przyjęcia Gminnego Programu Przeciwdziałania Przemocy Domowej oraz Ochrony Osób Doznających Przemocy Domowej na lata 2025-2030.</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złonkowie Komisja ds. Gospodarki i Budżetu 7 głosami „za” pozytywnie zaopiniowała projekt uchwały w sprawie przyjęcia Gminnego Programu Przeciwdziałania Przemocy Domowej oraz Ochrony Osób Doznających Przemocy Domowej na lata 2025-2030.</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przyjęcia Gminnego Programu Przeciwdziałania Przemocy Domowej oraz Ochrony Osób Doznających Przemocy Domowej na lata 2025-2030 stanowi załącznik nr 4 do protokołu.</w:t>
      </w:r>
    </w:p>
    <w:p>
      <w:pPr>
        <w:pStyle w:val="Akapitzlist"/>
        <w:tabs>
          <w:tab w:val="clear" w:pos="708"/>
          <w:tab w:val="left" w:pos="54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uchwalenia Gminnego Programu Wspierania Rodziny w Gminie Stepnica na lata 2025-2027.</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Jarosław Gruszczyński Dyrektor Miejsko – Gminnego Ośrodka Pomocy Społecznej w Stepnicy.</w:t>
      </w:r>
    </w:p>
    <w:p>
      <w:pPr>
        <w:pStyle w:val="Bezodstpw"/>
        <w:spacing w:lineRule="auto" w:line="360"/>
        <w:ind w:firstLine="708"/>
        <w:jc w:val="left"/>
        <w:rPr>
          <w:sz w:val="24"/>
        </w:rPr>
      </w:pPr>
      <w:r>
        <w:rPr>
          <w:sz w:val="24"/>
        </w:rPr>
        <w:t xml:space="preserve">Dyrektor powiedział, że Obowiązek podjęcia uchwały wynika z art. 176 pkt 1 i art. 179 ust. 2 ustawy z dnia 9 czerwca 2011 r. o wspieraniu rodziny i systemie pieczy zastępczej. Rodzinom przeżywającym trudności w wypełnianiu swoich funkcji gmina w ramach zadań własnych ma zapewnić wsparcie poprzez organizację systemu i wyposażenie go w odpowiednie narzędzia. W tym celu m. in. opracowuje 3-letnie programy wspierania rodziny. </w:t>
      </w:r>
    </w:p>
    <w:p>
      <w:pPr>
        <w:pStyle w:val="Bezodstpw"/>
        <w:spacing w:lineRule="auto" w:line="360"/>
        <w:ind w:firstLine="708"/>
        <w:rPr>
          <w:sz w:val="24"/>
        </w:rPr>
      </w:pPr>
      <w:r>
        <w:rPr>
          <w:sz w:val="24"/>
        </w:rPr>
        <w:t>Program zawiera kierunki działań zmierzających do tworzenia warunków dla prawidłowego funkcjonowania i wychowywania dzieci w rodzinach. Celem programu jest przywracanie rodzinom zdolności do przezwyciężenia ich problemów opiekuńczo-wychowawczych przy współpracy samorządu, organizacji pozarządowych i innych instytucji zajmujących się rodziną.</w:t>
      </w:r>
    </w:p>
    <w:p>
      <w:pPr>
        <w:pStyle w:val="Bezodstpw"/>
        <w:spacing w:lineRule="auto" w:line="360"/>
        <w:rPr>
          <w:sz w:val="24"/>
        </w:rPr>
      </w:pPr>
      <w:r>
        <w:rPr>
          <w:sz w:val="24"/>
        </w:rPr>
      </w:r>
    </w:p>
    <w:p>
      <w:pPr>
        <w:pStyle w:val="Bezodstpw"/>
        <w:spacing w:lineRule="auto" w:line="360"/>
        <w:rPr/>
      </w:pPr>
      <w:r>
        <w:rPr>
          <w:sz w:val="24"/>
        </w:rPr>
        <w:t>Radna Monika Garncarek zapytała Dyrektora Gruszczyńskiego czy jeden asystent zatrudniony przez ośrodek jest wystarczający czy może jest w planach zwiększenie zatrudnienia w tym zakresie?</w:t>
      </w:r>
    </w:p>
    <w:p>
      <w:pPr>
        <w:pStyle w:val="Bezodstpw"/>
        <w:spacing w:lineRule="auto" w:line="360"/>
        <w:rPr>
          <w:sz w:val="24"/>
        </w:rPr>
      </w:pPr>
      <w:r>
        <w:rPr>
          <w:sz w:val="24"/>
        </w:rPr>
        <w:t>Dyrektor po przedstawieniu sytuacji w Naszej Gminie odpowiedział, że na tą chwilę nie ma takiej potrzeby.</w:t>
      </w:r>
    </w:p>
    <w:p>
      <w:pPr>
        <w:pStyle w:val="Bezodstpw"/>
        <w:spacing w:lineRule="auto" w:line="360"/>
        <w:rPr>
          <w:sz w:val="24"/>
        </w:rPr>
      </w:pPr>
      <w:r>
        <w:rPr>
          <w:sz w:val="24"/>
        </w:rPr>
        <w:t>Radna Garncarek zapytała również o diagnozy dotyczące wskaźnika umieszczania dzieci w pieczy zastępczej. Koszt pobytu w pieczy zastępczej jest w granicach 6.000-10.000 zł i z roku na rok rosną.  Radna zapytała czy Dyrektor widzi jakieś zagrożenie w realizacji tego programu.</w:t>
      </w:r>
    </w:p>
    <w:p>
      <w:pPr>
        <w:pStyle w:val="Bezodstpw"/>
        <w:spacing w:lineRule="auto" w:line="360"/>
        <w:rPr>
          <w:sz w:val="24"/>
        </w:rPr>
      </w:pPr>
      <w:r>
        <w:rPr>
          <w:sz w:val="24"/>
        </w:rPr>
        <w:t>Dyrektor odpowiedział, że zagrożenie zawsze jest ponieważ tych dzieci bardzo dużo umieszcza się w pieczy zastępczej. Dyrektor MGOPS powiedział ile dzieci mamy umieszczonych w pieczy zastępczej, za ile pokrywamy 50% pobytu, jakie są szanse na współpracę rodziców z asystentem. Dyrektor powiedział też o rodzinach zastępczych- na obecną chwilę mamy 17 dzieci w rodzinach zastępczych.</w:t>
      </w:r>
    </w:p>
    <w:p>
      <w:pPr>
        <w:pStyle w:val="Bezodstpw"/>
        <w:spacing w:lineRule="auto" w:line="360"/>
        <w:rPr>
          <w:sz w:val="24"/>
        </w:rPr>
      </w:pPr>
      <w:r>
        <w:rPr>
          <w:sz w:val="24"/>
        </w:rPr>
        <w:t xml:space="preserve">Radna Garncarek zapytała o rodziny wspierające. Dyrektor Gruszczyński powiedział, że są tym rodziną proponowane rodziny wspierające ale u nas nie ma zainteresowania. </w:t>
      </w:r>
    </w:p>
    <w:p>
      <w:pPr>
        <w:pStyle w:val="Bezodstpw"/>
        <w:spacing w:lineRule="auto" w:line="360"/>
        <w:rPr>
          <w:sz w:val="24"/>
        </w:rPr>
      </w:pPr>
      <w:r>
        <w:rPr>
          <w:sz w:val="24"/>
        </w:rPr>
        <w:t>Radna Garncarek podziękowała za udzielenie odpowiedzi.</w:t>
      </w:r>
    </w:p>
    <w:p>
      <w:pPr>
        <w:pStyle w:val="Bezodstpw"/>
        <w:spacing w:lineRule="auto" w:line="360"/>
        <w:rPr>
          <w:sz w:val="24"/>
        </w:rPr>
      </w:pPr>
      <w:r>
        <w:rPr>
          <w:sz w:val="24"/>
        </w:rPr>
        <w:t xml:space="preserve"> </w:t>
      </w:r>
      <w:r>
        <w:rPr>
          <w:sz w:val="24"/>
        </w:rPr>
        <w:t>Dyrektor Gruszczyński poprosił o wprowadzenie zmiany w pkt. VII na lata   „powinno być 2025-2027”</w:t>
      </w:r>
    </w:p>
    <w:p>
      <w:pPr>
        <w:pStyle w:val="Bezodstpw"/>
        <w:spacing w:lineRule="auto" w:line="360"/>
        <w:rPr>
          <w:sz w:val="24"/>
        </w:rPr>
      </w:pPr>
      <w:r>
        <w:rPr>
          <w:sz w:val="24"/>
        </w:rPr>
        <w:t>Radna Anna Potomska zapytała czy dane w tabeli dotyczące ilości dzieci dotyczą tych samych dzieci czy to są nowe dzieci?</w:t>
      </w:r>
    </w:p>
    <w:p>
      <w:pPr>
        <w:pStyle w:val="Bezodstpw"/>
        <w:spacing w:lineRule="auto" w:line="360"/>
        <w:rPr>
          <w:sz w:val="24"/>
        </w:rPr>
      </w:pPr>
      <w:r>
        <w:rPr>
          <w:sz w:val="24"/>
        </w:rPr>
        <w:t>Dyrektor odpowiedział, że to są te same dzieci.</w:t>
      </w:r>
    </w:p>
    <w:p>
      <w:pPr>
        <w:pStyle w:val="Bezodstpw"/>
        <w:spacing w:lineRule="auto" w:line="360"/>
        <w:rPr>
          <w:sz w:val="24"/>
        </w:rPr>
      </w:pPr>
      <w:r>
        <w:rPr>
          <w:sz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Członkowie Komisji ds. Społecznych i członkowie Komisji  ds. Gospodarki i Budżetu Rady Miejskiej w Stepnicy nie zadawali więcej  pytań i nie wnieśli uwag do projektu uchwały.</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sz w:val="24"/>
          <w:szCs w:val="24"/>
        </w:rPr>
        <w:t>Członkowie Komisji ds. Społecznych 8 głosami „za” pozytywnie zaopiniowała projekt uchwały w sprawie uchwalenia Gminnego Programu Wspierania Rodziny w Gminie Stepnica na lata 2025-2027.</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sz w:val="24"/>
          <w:szCs w:val="24"/>
        </w:rPr>
        <w:t>Członkowie Komisji ds. Gospodarki i Budżetu 7 głosami „za” pozytywnie zaopiniowała projekt uchwały w sprawie uchwalenia Gminnego Programu Wspierania Rodziny w Gminie Stepnica na lata 2025-2027.</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sz w:val="24"/>
          <w:szCs w:val="24"/>
        </w:rPr>
        <w:t>Projekt uchwały w sprawie uchwalenia Gminnego Programu Wspierania Rodziny w Gminie Stepnica na lata 2025-2027 stanowi załącznik nr 5 do protokoł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zmieniającej uchwałę w sprawie szczegółowych zasad ponoszenia odpłatności za pobyt w ośrodkach wsparcia, mieszkaniach treningowych i</w:t>
      </w:r>
      <w:r>
        <w:rPr>
          <w:rFonts w:cs="Times New Roman" w:ascii="Times New Roman" w:hAnsi="Times New Roman"/>
          <w:sz w:val="24"/>
          <w:szCs w:val="24"/>
        </w:rPr>
        <w:t xml:space="preserve"> </w:t>
      </w:r>
      <w:r>
        <w:rPr>
          <w:rFonts w:cs="Times New Roman" w:ascii="Times New Roman" w:hAnsi="Times New Roman"/>
          <w:b/>
          <w:bCs/>
          <w:sz w:val="24"/>
          <w:szCs w:val="24"/>
        </w:rPr>
        <w:t>wspomagających.</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zmieniającej uchwałę w sprawie szczegółowych zasad ponoszenia odpłatności za pobyt w ośrodkach wsparcia, mieszkaniach treningowych i wspomagających</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omówił Dyrektor Miejsko – Gminnego Ośrodka Pomocy Społecznej Jarosław Gruszczyński.</w:t>
      </w:r>
    </w:p>
    <w:p>
      <w:pPr>
        <w:pStyle w:val="Bezodstpw"/>
        <w:spacing w:lineRule="auto" w:line="276"/>
        <w:ind w:firstLine="708"/>
        <w:jc w:val="left"/>
        <w:rPr>
          <w:sz w:val="24"/>
        </w:rPr>
      </w:pPr>
      <w:r>
        <w:rPr>
          <w:sz w:val="24"/>
        </w:rPr>
        <w:t>Dyrektor powiedział, że radni podejmowali ta uchwałę w marcu ale nie uwzględniono w niej zapisu dotyczącego częściowego lub całkowitego zwolnienia z ponoszenia odpłatności za pobyt w ośrodkach wsparcia, mieszkaniach treningowych i wspomaganych.</w:t>
      </w:r>
    </w:p>
    <w:p>
      <w:pPr>
        <w:pStyle w:val="Bezodstpw"/>
        <w:spacing w:lineRule="auto" w:line="276"/>
        <w:jc w:val="left"/>
        <w:rPr>
          <w:sz w:val="24"/>
        </w:rPr>
      </w:pPr>
      <w:r>
        <w:rPr>
          <w:sz w:val="24"/>
        </w:rPr>
        <w:t xml:space="preserve">Dlatego w tym projekcie został wprowadzony taki zapis. </w:t>
      </w:r>
    </w:p>
    <w:p>
      <w:pPr>
        <w:pStyle w:val="Bezodstpw"/>
        <w:spacing w:lineRule="auto" w:line="276"/>
        <w:jc w:val="left"/>
        <w:rPr>
          <w:sz w:val="24"/>
        </w:rPr>
      </w:pPr>
      <w:r>
        <w:rPr>
          <w:sz w:val="24"/>
        </w:rPr>
        <w:t>Dyrektor poprosił o wprowadzenie autopoprawki w art. 1 ust.3 czyli” okres na jaki może nastąpić częściowe lub całkowite zwolnienie z odpłatności nie może być jednorazowo dłuższe niż 12 miesięcy”.</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zmieniającej uchwałę w sprawie szczegółowych zasad ponoszenia odpłatności za pobyt w ośrodkach wsparcia, mieszkaniach treningowych i wspomagających.</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8 głosami „za” pozytywnie zaopiniowała projekt uchwały zmieniającej uchwałę w sprawie szczegółowych zasad ponoszenia odpłatności za pobyt w ośrodkach wsparcia, mieszkaniach treningowych i wspomagających.</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Gospodarki i Budżetu 7 głosami „za” pozytywnie zaopiniowała projekt uchwały zmieniającej uchwałę w sprawie szczegółowych zasad ponoszenia odpłatności za pobyt w ośrodkach wsparcia, mieszkaniach treningowych i wspomagających.</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 zmieniającej uchwałę w sprawie szczegółowych zasad ponoszenia odpłatności za pobyt w ośrodkach wsparcia, mieszkaniach treningowych i wspomagających</w:t>
      </w:r>
    </w:p>
    <w:p>
      <w:pPr>
        <w:pStyle w:val="Akapitzlist"/>
        <w:tabs>
          <w:tab w:val="clear" w:pos="708"/>
          <w:tab w:val="left" w:pos="5462" w:leader="none"/>
        </w:tabs>
        <w:spacing w:lineRule="auto" w:line="240" w:before="0" w:after="0"/>
        <w:ind w:left="0" w:hanging="0"/>
        <w:contextualSpacing/>
        <w:jc w:val="both"/>
        <w:rPr/>
      </w:pPr>
      <w:r>
        <w:rPr>
          <w:rFonts w:cs="Times New Roman" w:ascii="Times New Roman" w:hAnsi="Times New Roman"/>
          <w:sz w:val="24"/>
          <w:szCs w:val="24"/>
        </w:rPr>
        <w:t>stanowi załącznik nr 6 do protokołu.</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przystąpienia Gminy Stepnica do realizacji Programu „Opieka wytchnieniowa” dla Jednostek Samorządu Terytorialnego – edycja 2025 realizowanego w ramach Funduszu Solidarnościowego.</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Projekt uchwały w sprawie </w:t>
      </w:r>
      <w:r>
        <w:rPr>
          <w:rFonts w:cs="Times New Roman" w:ascii="Times New Roman" w:hAnsi="Times New Roman"/>
          <w:sz w:val="24"/>
          <w:szCs w:val="24"/>
        </w:rPr>
        <w:t xml:space="preserve">przystąpienia Gminy Stepnica do realizacji Programu „Opieka wytchnieniowa” dla Jednostek Samorządu Terytorialnego – edycja 2025 realizowanego w ramach Funduszu Solidarnościowego </w:t>
      </w:r>
      <w:r>
        <w:rPr>
          <w:rFonts w:eastAsia="Lucida Sans Unicode" w:cs="Times New Roman" w:ascii="Times New Roman" w:hAnsi="Times New Roman"/>
          <w:sz w:val="24"/>
          <w:szCs w:val="24"/>
        </w:rPr>
        <w:t>omówił Dyrektor Miejsko – Gminnego Ośrodka Pomocy Społecznej Jarosław Gruszczyński.</w:t>
      </w:r>
    </w:p>
    <w:p>
      <w:pPr>
        <w:pStyle w:val="Bezodstpw"/>
        <w:spacing w:lineRule="auto" w:line="276"/>
        <w:ind w:firstLine="708"/>
        <w:rPr/>
      </w:pPr>
      <w:r>
        <w:rPr>
          <w:rFonts w:eastAsia="Lucida Sans Unicode"/>
          <w:sz w:val="24"/>
        </w:rPr>
        <w:t xml:space="preserve">Dyrektor Gruszczyński powiedział, że gmina złożyła wniosek </w:t>
      </w:r>
      <w:r>
        <w:rPr>
          <w:sz w:val="24"/>
        </w:rPr>
        <w:t xml:space="preserve">o dofinansowanie Programu „Opieka wytchnieniowa” </w:t>
      </w:r>
      <w:r>
        <w:rPr>
          <w:rFonts w:eastAsia="Calibri"/>
          <w:sz w:val="24"/>
          <w:lang w:eastAsia="en-US"/>
        </w:rPr>
        <w:t xml:space="preserve">dla Jednostek Samorządu Terytorialnego - edycja 2025  i </w:t>
      </w:r>
      <w:r>
        <w:rPr>
          <w:sz w:val="24"/>
        </w:rPr>
        <w:t xml:space="preserve">należy podjąć stosowną uchwałę o przystąpieniu do Programu. </w:t>
      </w:r>
    </w:p>
    <w:p>
      <w:pPr>
        <w:pStyle w:val="Bezodstpw"/>
        <w:spacing w:lineRule="auto" w:line="276"/>
        <w:ind w:firstLine="708"/>
        <w:rPr/>
      </w:pPr>
      <w:r>
        <w:rPr>
          <w:rFonts w:eastAsia="Calibri"/>
          <w:sz w:val="24"/>
          <w:lang w:eastAsia="en-US"/>
        </w:rPr>
        <w:t>Głównym celem Programu jest wsparcie członków rodzin lub opiekunów sprawujących bezpośrednią opiekę nad:</w:t>
      </w:r>
    </w:p>
    <w:p>
      <w:pPr>
        <w:pStyle w:val="Bezodstpw"/>
        <w:spacing w:lineRule="auto" w:line="276"/>
        <w:rPr>
          <w:rFonts w:eastAsia="Calibri"/>
          <w:sz w:val="24"/>
          <w:lang w:eastAsia="en-US"/>
        </w:rPr>
      </w:pPr>
      <w:r>
        <w:rPr>
          <w:rFonts w:eastAsia="Calibri"/>
          <w:sz w:val="24"/>
          <w:lang w:eastAsia="en-US"/>
        </w:rPr>
        <w:t>1) dziećmi od ukończenia 2. roku życia do ukończenia 16. roku życia posiadającymi orzeczenie o niepełnosprawności lub</w:t>
      </w:r>
    </w:p>
    <w:p>
      <w:pPr>
        <w:pStyle w:val="Bezodstpw"/>
        <w:spacing w:lineRule="auto" w:line="276"/>
        <w:jc w:val="left"/>
        <w:rPr>
          <w:rFonts w:eastAsia="Calibri"/>
          <w:sz w:val="24"/>
          <w:lang w:eastAsia="en-US"/>
        </w:rPr>
      </w:pPr>
      <w:r>
        <w:rPr>
          <w:rFonts w:eastAsia="Calibri"/>
          <w:sz w:val="24"/>
          <w:lang w:eastAsia="en-US"/>
        </w:rPr>
        <w:t>2) osobami niepełnosprawnymi posiadającymi:</w:t>
      </w:r>
    </w:p>
    <w:p>
      <w:pPr>
        <w:pStyle w:val="Bezodstpw"/>
        <w:spacing w:lineRule="auto" w:line="276"/>
        <w:jc w:val="left"/>
        <w:rPr>
          <w:rFonts w:eastAsia="Calibri"/>
          <w:sz w:val="24"/>
          <w:lang w:eastAsia="en-US"/>
        </w:rPr>
      </w:pPr>
      <w:r>
        <w:rPr>
          <w:rFonts w:eastAsia="Calibri"/>
          <w:sz w:val="24"/>
          <w:lang w:eastAsia="en-US"/>
        </w:rPr>
        <w:t>a) orzeczenie o znacznym stopniu niepełnosprawności albo</w:t>
      </w:r>
    </w:p>
    <w:p>
      <w:pPr>
        <w:pStyle w:val="Bezodstpw"/>
        <w:spacing w:lineRule="auto" w:line="276"/>
        <w:jc w:val="left"/>
        <w:rPr>
          <w:rFonts w:eastAsia="Calibri"/>
          <w:sz w:val="24"/>
          <w:lang w:eastAsia="en-US"/>
        </w:rPr>
      </w:pPr>
      <w:r>
        <w:rPr>
          <w:rFonts w:eastAsia="Calibri"/>
          <w:sz w:val="24"/>
          <w:lang w:eastAsia="en-US"/>
        </w:rPr>
        <w:t>b) orzeczenie traktowane na równi z orzeczeniem wymienionym w lit. a, zgodnie z art. 5 i art. 62 ustawy z dnia 27 sierpnia 1997 r. o rehabilitacji zawodowej i społecznej oraz zatrudnianiu osób niepełnosprawnych - poprzez umożliwienie uzyskania doraźnej, czasowej pomocy w formie usługi opieki wytchnieniowej, tj. odciążenie od codziennych obowiązków łączących się ze sprawowaniem opieki nad osobą z niepełnosprawnością przez zapewnienie czasowego zastępstwa w tym zakresie. Dzięki temu wsparciu, osoby zaangażowane na co dzień w sprawowanie opieki nad osobą z niepełnosprawnością dysponować będą czasem, który mogą przeznaczyć na odpoczynek i regenerację, jak również na załatwienie niezbędnych spraw życiowych. Usługi opieki wytchnieniowej mogą służyć również okresowemu zabezpieczeniu potrzeb osoby z niepełnosprawnością w sytuacji, gdy członkowie rodzin lub opiekunowie z różnych powodów nie będą mogli wykonywać swoich obowiązków.</w:t>
      </w:r>
    </w:p>
    <w:p>
      <w:pPr>
        <w:pStyle w:val="Bezodstpw"/>
        <w:spacing w:lineRule="auto" w:line="276"/>
        <w:jc w:val="left"/>
        <w:rPr>
          <w:rFonts w:eastAsia="Calibri"/>
          <w:sz w:val="24"/>
          <w:lang w:eastAsia="en-US"/>
        </w:rPr>
      </w:pPr>
      <w:r>
        <w:rPr>
          <w:rFonts w:eastAsia="Times New Roman"/>
          <w:sz w:val="24"/>
          <w:lang w:eastAsia="en-US"/>
        </w:rPr>
        <w:t xml:space="preserve"> </w:t>
      </w:r>
      <w:r>
        <w:rPr>
          <w:rFonts w:eastAsia="Calibri"/>
          <w:sz w:val="24"/>
          <w:lang w:eastAsia="en-US"/>
        </w:rPr>
        <w:t>Radna Monika Garncarek zapytała na ile osób Gmina złożyła wniosek. Dyrektor odpowiedział, że na trzy lub dwie – na tą chwilę nie pamięta.</w:t>
      </w:r>
    </w:p>
    <w:p>
      <w:pPr>
        <w:pStyle w:val="Bezodstpw"/>
        <w:spacing w:lineRule="auto" w:line="276"/>
        <w:jc w:val="left"/>
        <w:rPr>
          <w:sz w:val="24"/>
          <w:lang w:eastAsia="en-US"/>
        </w:rPr>
      </w:pPr>
      <w:r>
        <w:rPr>
          <w:rFonts w:eastAsia="Times New Roman"/>
          <w:sz w:val="24"/>
          <w:lang w:eastAsia="en-US"/>
        </w:rPr>
        <w:t xml:space="preserve"> </w:t>
      </w:r>
      <w:r>
        <w:rPr>
          <w:rFonts w:eastAsia="Calibri"/>
          <w:sz w:val="24"/>
          <w:lang w:eastAsia="en-US"/>
        </w:rPr>
        <w:t xml:space="preserve">Radna Garncarek zapytała dlaczego podjęcie uchwały? Przecież ustawa nie nakazuje tego. Dyrektor powiedział, że to zgodnie z zaleceniami pracownika Urzędu Wojewódzkiego. </w:t>
      </w:r>
    </w:p>
    <w:p>
      <w:pPr>
        <w:pStyle w:val="Bezodstpw"/>
        <w:spacing w:lineRule="auto" w:line="276"/>
        <w:jc w:val="left"/>
        <w:rPr/>
      </w:pPr>
      <w:r>
        <w:rPr>
          <w:rFonts w:eastAsia="Calibri"/>
          <w:sz w:val="24"/>
          <w:lang w:eastAsia="en-US"/>
        </w:rPr>
        <w:t xml:space="preserve">Radna Anna Potomska poprosiła o omówienie jak ta opieka wytchnieniowa wygląda, jakie osoby zajmują się tymi niepełnosprawnymi czy to są osoby wykwalifikowane z OPS-u? Dyrektor odpowiedział, że nie.  W przypadku opieki wytchnieniowej mamy jasno wskazane kto może świadczyć te usługi. Są to osoby, które mają kwalifikacje zawodowe  w zawodzie Asystent osoby niepełnosprawnej, pielęgniarka, siostra PCK,  opiekun osoby starszej ewentualnie posiadać 6 miesięcy udokumentowanej praktykę. </w:t>
      </w:r>
    </w:p>
    <w:p>
      <w:pPr>
        <w:pStyle w:val="Bezodstpw"/>
        <w:spacing w:lineRule="auto" w:line="276"/>
        <w:jc w:val="left"/>
        <w:rPr>
          <w:rFonts w:eastAsia="Calibri"/>
          <w:sz w:val="24"/>
          <w:lang w:eastAsia="en-US"/>
        </w:rPr>
      </w:pPr>
      <w:r>
        <w:rPr>
          <w:rFonts w:eastAsia="Calibri"/>
          <w:sz w:val="24"/>
          <w:lang w:eastAsia="en-US"/>
        </w:rPr>
        <w:t>Radna Monika Garncarek dodała, że jest jeszcze możliwość sprawowania opieki wytchnieniowej nie mając kwalifikacji ani doświadczenia po prostu osoba niepełnosprawna może wskazać takiego opiekuna ale warunek jest taki, że to nie może być rodzina.</w:t>
      </w:r>
    </w:p>
    <w:p>
      <w:pPr>
        <w:pStyle w:val="Bezodstpw"/>
        <w:spacing w:lineRule="auto" w:line="276"/>
        <w:jc w:val="left"/>
        <w:rPr>
          <w:rFonts w:eastAsia="Calibri"/>
          <w:sz w:val="24"/>
          <w:lang w:eastAsia="en-US"/>
        </w:rPr>
      </w:pPr>
      <w:r>
        <w:rPr>
          <w:rFonts w:eastAsia="Times New Roman"/>
          <w:sz w:val="24"/>
          <w:lang w:eastAsia="en-US"/>
        </w:rPr>
        <w:t xml:space="preserve"> </w:t>
      </w:r>
      <w:r>
        <w:rPr>
          <w:rFonts w:eastAsia="Calibri"/>
          <w:sz w:val="24"/>
          <w:lang w:eastAsia="en-US"/>
        </w:rPr>
        <w:t>Dyrektor Gruszczyński potwierdził taka możliwość.</w:t>
      </w:r>
    </w:p>
    <w:p>
      <w:pPr>
        <w:pStyle w:val="Akapitzlist"/>
        <w:spacing w:lineRule="auto" w:line="256" w:before="0" w:after="16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złonkowie Komisji ds. Społecznych i członkowie Komisji  ds. Gospodarki i Budżetu Rady Miejskiej w Stepnicy nie zadawali więcej pytań i nie wnieśli uwag do projektu uchwały.</w:t>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złonkowie Komisja ds. Społecznych 8 głosami „za” pozytywnie zaopiniowała projekt uchwały  w sprawie przystąpienia Gminy Stepnica do realizacji Programu „Opieka wytchnieniowa” dla Jednostek Samorządu Terytorialnego – edycja 2025 realizowanego w ramach Funduszu Solidarnościowego.</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złonkowie Komisji ds. Gospodarki i Budżetu 7 głosami „za” pozytywnie zaopiniowała projekt uchwały w sprawie przystąpienia Gminy Stepnica do realizacji Programu „Opieka wytchnieniowa” dla Jednostek Samorządu Terytorialnego – edycja 2025 realizowanego w ramach Funduszu Solidarnościowego.</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jekt uchwały w sprawie przystąpienia Gminy Stepnica do realizacji Programu „Opieka wytchnieniowa” dla Jednostek Samorządu Terytorialnego – edycja 2025 realizowanego w ramach Funduszu Solidarnościowego </w:t>
      </w:r>
      <w:r>
        <w:rPr>
          <w:rFonts w:eastAsia="Lucida Sans Unicode" w:cs="Times New Roman" w:ascii="Times New Roman" w:hAnsi="Times New Roman"/>
          <w:sz w:val="24"/>
          <w:szCs w:val="24"/>
        </w:rPr>
        <w:t>stanowi załącznik nr 7 do protokołu.</w:t>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eastAsia="Lucida Sans Unicode" w:cs="Times New Roman"/>
          <w:b/>
          <w:b/>
          <w:i/>
          <w:i/>
          <w:sz w:val="24"/>
          <w:szCs w:val="24"/>
        </w:rPr>
      </w:pPr>
      <w:r>
        <w:rPr>
          <w:rFonts w:eastAsia="Lucida Sans Unicode" w:cs="Times New Roman" w:ascii="Times New Roman" w:hAnsi="Times New Roman"/>
          <w:b/>
          <w:i/>
          <w:sz w:val="24"/>
          <w:szCs w:val="24"/>
        </w:rPr>
      </w:r>
    </w:p>
    <w:p>
      <w:pPr>
        <w:pStyle w:val="Akapitzlist"/>
        <w:spacing w:lineRule="auto" w:line="256" w:before="0" w:after="160"/>
        <w:ind w:left="0" w:hanging="0"/>
        <w:contextualSpacing/>
        <w:rPr/>
      </w:pPr>
      <w:r>
        <w:rPr>
          <w:rFonts w:cs="Times New Roman" w:ascii="Times New Roman" w:hAnsi="Times New Roman"/>
          <w:b/>
          <w:bCs/>
          <w:sz w:val="24"/>
          <w:szCs w:val="24"/>
        </w:rPr>
        <w:t>Rozpatrzenie projektu uchwały w sprawie regulaminu utrzymania czystości i porządku na terenie Gminy Stepnica.</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regulaminu utrzymania czystości i porządku na terenie Gminy Stepnica omówił zastępca Burmistrz Ryszard Ławicki.</w:t>
      </w:r>
    </w:p>
    <w:p>
      <w:pPr>
        <w:pStyle w:val="Akapitzlist"/>
        <w:spacing w:lineRule="auto" w:line="256" w:before="0" w:after="160"/>
        <w:ind w:left="0" w:hanging="0"/>
        <w:contextualSpacing/>
        <w:rPr/>
      </w:pPr>
      <w:r>
        <w:rPr>
          <w:rFonts w:cs="Times New Roman" w:ascii="Times New Roman" w:hAnsi="Times New Roman"/>
          <w:sz w:val="24"/>
          <w:szCs w:val="24"/>
        </w:rPr>
        <w:t>Zastępca Burmistrza powiedział, że tą uchwałę już radni podejmowali natomiast organ nadzoru podjął działanie w tym stwierdzenie nieważności tej uchwały w związku z tym, że były drobne błędy. Żeby uniknąć uchylenia tej uchwały wprowadziliśmy zmiany zgodnie z wytycznymi organu nadzoru i przedstawiamy Państwu poprawiony projekt uchwały. Wprowadzone poprawki zapisane są w uzasadnieni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sz w:val="24"/>
          <w:szCs w:val="24"/>
        </w:rPr>
        <w:t>Członkowie Komisja ds. Społecznych 8 głosami „za” pozytywnie zaopiniowała projekt uchwały w sprawie regulaminu utrzymania czystości i porządku na terenie Gminy Stepnic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Gospodarki i Budżetu 7 głosami „za” pozytywnie zaopiniowali projekt uchwały w sprawie regulaminu utrzymania czystości i porządku na terenie Gminy Stepnic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 uchwały w sprawie regulaminu utrzymania czystości i porządku na terenie Gminy Stepnica stanowi załącznik nr 8 do protokołu.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zmieniającej uchwałę Nr IV/37/24 Rady Miejskiej w Stepnicy  z dnia 28 listopada 2024 r. w sprawie ustanowienia zasad przyznawania diety i zwrotu kosztów podróży dla sołtysów w gminie Stepnica.</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zmieniającej uchwałę Nr IV/37/24 Rady Miejskiej w Stepnicy  z dnia 28 listopada 2024 r. w sprawie ustanowienia zasad przyznawania diety i zwrotu kosztów podróży dla sołtysów w gminie Stepnica omówił zastępca Burmistrza Ryszard Ławicki.</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Uchwała była podjęta  na poprzedniej sesji ale organ nadzoru zarzucił nam błędny zapis w § 7  w przedstawionym projekcie uchwały zmieniony jest ten zapis zgodnie z wytycznymi nadzor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zmieniającej uchwałę Nr IV/37/24 Rady Miejskiej w Stepnicy  z dnia 28 listopada 2024 r. w sprawie ustanowienia zasad przyznawania diety i zwrotu kosztów podróży dla sołtysów w gminie Stepnica.</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a ds. Społecznych 7 głosami „za”, 1 głos nie oddany radny Zdzisław Kędzierski, który jest sołtysem pozytywnie zaopiniowała projekt uchwały zmieniającej uchwałę Nr IV/37/24 Rady Miejskiej w Stepnicy  z dnia 28 listopada 2024 r. w sprawie ustanowienia zasad przyznawania diety i zwrotu kosztów podróży dla sołtysów w gminie Stepnic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Gospodarki i Budżetu 6 głosami „za”, 1 głos nie oddany radna Agnieszka Domagała, która jest sołtysem pozytywnie zaopiniowała projekt uchwały zmieniającej uchwałę Nr IV/37/24 Rady Miejskiej w Stepnicy  z dnia 28 listopada 2024 r. w sprawie ustanowienia zasad przyznawania diety i zwrotu kosztów podróży dla sołtysów w gminie Stepnic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zmieniającej uchwałę Nr IV/37/24 Rady Miejskiej w Stepnicy  z dnia 28 listopada 2024 r. w sprawie ustanowienia zasad przyznawania diety i zwrotu kosztów podróży dla sołtysów w gminie Stepnica stanowi załącznik nr 9 do protokoł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zmieniającej uchwałę Nr IV/38/24 Rady Miejskiej w Stepnicy z dnia 28 listopada 2024 r. w sprawie zasad przyznawania i wysokości diet radnych  Rady Miejskiej w Stepnicy oraz zwrotu kosztów podróży służbowych przysługujących radnym.</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zmieniającej uchwałę Nr IV/38/24 Rady Miejskiej w Stepnicy z dnia 28 listopada 2024 r. w sprawie zasad przyznawania i wysokości diet radnych  Rady Miejskiej w Stepnicy oraz zwrotu kosztów podróży służbowych przysługujących radnym omówił zastępca Burmistrza Ryszard Ławicki. Zastępca powiedział, że zmiana jest taka sama jak w uchwale poprzedniej i dotyczy zapisu w wejścia w życie uchwały.</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Członkowie Komisji ds. Społecznych 7 głosami „za”, 1 głos „przeciw” – radny Andrzej Weres  pozytywnie zaopiniowała projekt uchwały zmieniającej uchwałę Nr IV/38/24 Rady Miejskiej w Stepnicy z dnia 28 listopada 2024 r. w sprawie zasad przyznawania i wysokości diet radnych Rady Miejskiej w Stepnicy oraz zwrotu kosztów podróży służbowych przysługujących radnym.</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Członkowie Komisji ds. Gospodarki i Budżetu 7 głosami „za” pozytywnie zaopiniowała projekt uchwały zmieniającej uchwałę Nr IV/38/24 Rady Miejskiej w Stepnicy z dnia 28 listopada 2024 r. w sprawie zasad przyznawania i wysokości diet radnych Rady Miejskiej w Stepnicy oraz zwrotu kosztów podróży służbowych przysługujących radnym.</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 zmieniającej uchwałę Nr IV/38/24 Rady Miejskiej w Stepnicy z dnia 28 listopada 2024 r. w sprawie zasad przyznawania i wysokości diet radnych Rady Miejskiej w Stepnicy oraz zwrotu kosztów podróży służbowych przysługujących radnym stanowi załącznik  nr 10 do protokoł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przyjęcia rocznego planu kontroli Komisji Rewizyjnej Rady Miejskiej w Stepnicy na 2025 r.</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w sprawie przyjęcia rocznego planu kontroli Komisji Rewizyjnej Rady Miejskiej w Stepnicy na 2025 r.</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8 głosami „za” pozytywnie zaopiniowała projekt uchwały w sprawie przyjęcia rocznego planu kontroli Komisji Rewizyjnej Rady Miejskiej w Stepnicy na 2025 r.</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Gospodarki i Budżetu 7 głosami „za” pozytywnie zaopiniowała projekt uchwały w sprawie przyjęcia rocznego planu kontroli Komisji Rewizyjnej Rady Miejskiej w Stepnicy na 2025 r.</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w sprawie przyjęcia rocznego planu kontroli Komisji Rewizyjnej Rady Miejskiej w Stepnicy na 2025 r. stanowi załącznik nr 11 do protokoł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wyrażenia zgody na zawarcie przez Gminę Stepnica, jako organizatora publicznego transportu zbiorowego, umowy z operatorem o świadczenie usług w zakresie publicznego transportu zbiorowego.</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wyrażenia zgody na zawarcie przez Gminę Stepnica, jako organizatora publicznego transportu zbiorowego, umowy z operatorem o świadczenie usług w zakresie publicznego transportu zbiorowego omówił zastępca Burmistrza Ryszard Ławicki.</w:t>
      </w:r>
    </w:p>
    <w:p>
      <w:pPr>
        <w:pStyle w:val="Akapitzlist"/>
        <w:spacing w:lineRule="auto" w:line="256"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podejmowana co roku. Podjęcie tej uchwały jest potrzebne aby sfinalizować umowę na transport zbiorowy z  Funduszu autobusowego.</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dny Marcin Brzozowski zapytał czy ten transport będzie od poniedziałku do piątku. </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Zastępca Burmistrza odpowiedział, że tak ten bus będzie kursował w dni robocze a na trasie Stepnica – Czarnocin  w okresie ferii zimowych i wakacji tylko w środy.</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Społecznych i członkowie Komisji  ds. Gospodarki i Budżetu Rady Miejskiej w Stepnicy nie zadawali więcej pytań i nie wnieśli uwag do projektu uchwały.</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 xml:space="preserve">Członkowie Komisji ds. Społecznych 8 głosami „za” pozytywnie zaopiniowała projekt uchwały w sprawie wyrażenia zgody na zawarcie przez Gminę Stepnica, jako organizatora publicznego transportu zbiorowego, umowy z operatorem o świadczenie usług w zakresie publicznego transportu zbiorowego.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 xml:space="preserve">Członkowie Komisji ds. Gospodarki i Budżetu 7 głosami „za” pozytywnie zaopiniowała projekt uchwały w sprawie wyrażenia zgody na zawarcie przez Gminę Stepnica, jako organizatora publicznego transportu zbiorowego, umowy z operatorem o świadczenie usług w zakresie publicznego transportu zbiorowego.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w sprawie wyrażenia zgody na zawarcie przez Gminę Stepnica, jako organizatora publicznego transportu zbiorowego, umowy z operatorem o świadczenie usług w zakresie publicznego transportu zbiorowego stanowi załącznik nr 12 do protokoł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uchwalenia „Gminnego Programu Profilaktyki i Rozwiązywania Problemów Alkoholowych oraz Przeciwdziałania Narkomanii na lata 2025-2026”</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w sprawie uchwalenia „Gminnego Programu Profilaktyki i Rozwiązywania Problemów Alkoholowych oraz Przeciwdziałania Narkomanii na lata 2025-2026” omówiła sekretarz Mariola Kwiryng.</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ekretarz szczegółowo omówiła projekt uchwały.</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w sprawie uchwalenia „Gminnego Programu Profilaktyki i Rozwiązywania Problemów Alkoholowych oraz Przeciwdziałania Narkomanii na lata 2025-2026”</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Społecznych 8 głosami „za” pozytywnie zaopiniowała projekt uchwały w sprawie uchwalenia „Gminnego Programu Profilaktyki i Rozwiązywania Problemów Alkoholowych oraz Przeciwdziałania Narkomanii na lata 2025-2026”</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Komisji ds. Gospodarki i Budżetu 7 głosami „za” pozytywnie zaopiniowali projekt uchwały w sprawie uchwalenia „Gminnego Programu Profilaktyki i Rozwiązywania Problemów Alkoholowych oraz Przeciwdziałania Narkomanii na lata 2025-2026”</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 w sprawie uchwalenia „Gminnego Programu Profilaktyki i Rozwiązywania Problemów Alkoholowych oraz Przeciwdziałania Narkomanii na lata 2025-2026” stanowi załącznik nr 13 do protokoł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uchwalenia budżetu Gminy Stepnica na rok 2025.</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uchwalenia budżetu Gminy Stepnica na rok 2025 omówiła Skarbnik Beata Rogalska.</w:t>
      </w:r>
    </w:p>
    <w:p>
      <w:pPr>
        <w:pStyle w:val="Akapitzlist"/>
        <w:spacing w:lineRule="auto" w:line="256" w:before="0" w:after="160"/>
        <w:ind w:left="0" w:hanging="0"/>
        <w:contextualSpacing/>
        <w:rPr/>
      </w:pPr>
      <w:r>
        <w:rPr>
          <w:rFonts w:cs="Times New Roman" w:ascii="Times New Roman" w:hAnsi="Times New Roman"/>
          <w:sz w:val="24"/>
          <w:szCs w:val="24"/>
        </w:rPr>
        <w:t xml:space="preserve">Skarbnik bardzo szczegółowo omówiła projekt uchwały. Członkowie komisji po wysłuchaniu skarbnika zadawali pytania. </w:t>
      </w:r>
    </w:p>
    <w:p>
      <w:pPr>
        <w:pStyle w:val="Akapitzlist"/>
        <w:spacing w:lineRule="auto" w:line="256" w:before="0" w:after="160"/>
        <w:ind w:left="0" w:hanging="0"/>
        <w:contextualSpacing/>
        <w:rPr/>
      </w:pPr>
      <w:r>
        <w:rPr>
          <w:rFonts w:cs="Times New Roman" w:ascii="Times New Roman" w:hAnsi="Times New Roman"/>
          <w:sz w:val="24"/>
          <w:szCs w:val="24"/>
        </w:rPr>
        <w:t>Radny Maciej Dąbrowski zapytał ile Nasza Gmina otrzymała od rządu z dofinansowania samorządu terytorialnego. Skarbnik odpowiedziała, że 1,5 mln. ale jeszcze na tą chwilę nie otrzymaliśmy tych pieniędzy.</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adna Anna Potomska o założenia do budżetu w przyszłym roku są wpływy podatku dochodowego na kwotę 11.950001 zł a ten rok zakłada nie całe 4,000,000 zł, radna zapytała skąd taki potężny wzrost. Skarbnik powiedziała, że to jest coś nowego  ponieważ nie ma w ogóle subwencji oświatowej. To jest nowelizacja ustawy o dochodach  jednostek samorządu terytorialnego, która weszła już w życie  i na podstawie tej ustawy zmieniono zupełnie przyznawanie dochodów gminom. Skarbnik Gminy przedstawiła członkom komisji w jaki sposób teraz przekazywane są subwencje.</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adna Monika Garncarek podziękowała  w imieniu sołectwa Bogusławie za przychylność i zaplanowanie pieniędzy na budowę świetlicy wiejskiej.</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Radna zapytała o budowę domków w Żarnówku. Skarbnik odpowiedziała, że jest to projekt już od dwóch lat wprowadzany do budżetu ale na tą chwile nie mamy jeszcze dofinansowania z Banku Gospodarstwa Krajowego. Na tą chwilę czekamy i jeśli dostaniemy to dofinansowanie zaczniemy budowę tych 10 domków o powierzchni ok 70 m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w sprawie uchwalenia budżetu Gminy Stepnica na rok 2025.</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a ds. Społecznych 8 głosami „za”   pozytywnie zaopiniowała projekt uchwały w sprawie uchwalenia budżetu Gminy Stepnica na rok 2025.</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Gospodarki i Budżetu 7 głosami „za” pozytywnie zaopiniowali projekt uchwały w sprawie uchwalenia budżetu Gminy Stepnica na rok 2025.</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w sprawie uchwalenia budżetu Gminy Stepnica na rok 2025 stanowi załącznik  nr 14 do protokoł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uchwalenia wieloletniej prognozy finansowej Gminy Stepnica na lata 2025-2035.</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omówiła skarbnik Gminy Beata Rogalska.</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w sprawie uchwalenia wieloletniej prognozy finansowej Gminy Stepnica na lata 2025-2035.</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a ds. Społecznych 8 głosami „za”  pozytywnie zaopiniowała projekt uchwały w sprawie uchwalenia wieloletniej prognozy finansowej Gminy Stepnica na lata 2025-2035.</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Gospodarki i Budżetu 7 głosami „za” pozytywnie zaopiniowali projekt uchwały w sprawie uchwalenia wieloletniej prognozy finansowej Gminy Stepnica na lata 2025-2035.</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uchwalenia wieloletniej prognozy finansowej Gminy Stepnica na lata 2025-2035 stanowi załącznik  nr 15 do protokoł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udzielenia dotacji celowej dla Gminy – Miasta Szczecin na realizację programu edukacyjno – motywacyjnego dla osób nietrzeźwych z terenu Gminy Stepnica w roku 2025.</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omówiła skarbnik Gminy Beata Rogalska. Projekt uchwały dotyczy przekazania dotacji na tzw. izbę wytrzeźwień.</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w sprawie udzielenia dotacji celowej dla Gminy – Miasta Szczecin na realizację programu edukacyjno – motywacyjnego dla osób nietrzeźwych z terenu Gminy Stepnica w roku 2025.</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a ds. Społecznych 8 głosami „za”  pozytywnie zaopiniowała projekt uchwały w sprawie udzielenia dotacji celowej dla Gminy – Miasta Szczecin na realizację programu edukacyjno – motywacyjnego dla osób nietrzeźwych z terenu Gminy Stepnica w roku 2025.</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Gospodarki i Budżetu 7 głosami „za” pozytywnie zaopiniowali projekt uchwały w sprawie udzielenia dotacji celowej dla Gminy – Miasta Szczecin na realizację programu edukacyjno – motywacyjnego dla osób nietrzeźwych z terenu Gminy Stepnica w roku 2025.</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udzielenia dotacji celowej dla Gminy – Miasta Szczecin na realizację programu edukacyjno – motywacyjnego dla osób nietrzeźwych z terenu Gminy Stepnica w roku 2025  stanowi załącznik  nr 16 do protokoł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udzielenia dotacji celowej dla Gminy Golczewo na realizację zadania publicznego, polegającego na utrzymaniu i opiece nad bezdomnymi zwierzętami z terenu Gminy Stepnica w 2025 rok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omówiła Skarbnik Gminy Beata Rogalska.</w:t>
      </w:r>
    </w:p>
    <w:p>
      <w:pPr>
        <w:pStyle w:val="Akapitzlist"/>
        <w:spacing w:lineRule="auto" w:line="256"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uchwały  dot. przekazania dotacji na utrzymanie schroniska dla bezdomnych zwierząt.</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w sprawie udzielenia dotacji celowej dla Gminy Golczewo na realizację zadania publicznego, polegającego na utrzymaniu i opiece nad bezdomnymi zwierzętami z terenu Gminy Stepnica w 2025 rok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a ds. Społecznych 7 głosami „za”, 1 osoba „wstrzymała się” – Anna Kaliska  pozytywnie zaopiniowała projekt uchwały w sprawie udzielenia dotacji celowej dla Gminy Golczewo na realizację zadania publicznego, polegającego na utrzymaniu i opiece nad bezdomnymi zwierzętami z terenu Gminy Stepnica w 2025 rok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Gospodarki i Budżetu 7 głosami „za” pozytywnie zaopiniowali projekt uchwały w sprawie udzielenia dotacji celowej dla Gminy Golczewo na realizację zadania publicznego, polegającego na utrzymaniu i opiece nad bezdomnymi zwierzętami z terenu Gminy Stepnica w 2025 rok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udzielenia dotacji celowej dla Gminy Golczewo na realizację zadania publicznego, polegającego na utrzymaniu i opiece nad bezdomnymi zwierzętami z terenu Gminy Stepnica w 2025 roku stanowi załącznik  nr 17 do protokoł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ozpatrzenie projektu uchwały w sprawie przekazania środków finansowych na Fundusz Wsparcia Policji.</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omówiła skarbnik Gminy Beata Rogalska.</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karbnik powiedziała, że jest to dotacja dla policji na sfinansowanie zwiększonych patroli w okresie wakacji i sternika na łodzi. </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w sprawie przekazania środków finansowych na Fundusz Wsparcia Policji.</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a ds. Społecznych 8 głosami „za”, pozytywnie zaopiniowała projekt uchwały w sprawie przekazania środków finansowych na Fundusz Wsparcia Policji.</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Członkowie Komisji ds. Gospodarki i Budżetu 7 głosami „za” pozytywnie zaopiniowali projekt uchwały w sprawie przekazania środków finansowych na Fundusz Wsparcia Policji.</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w sprawie przekazania środków finansowych na Fundusz Wsparcia Policji stanowi załącznik  nr 18 do protokołu.</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Wolne wnioski.</w:t>
      </w:r>
    </w:p>
    <w:p>
      <w:pPr>
        <w:pStyle w:val="Normal"/>
        <w:spacing w:lineRule="auto" w:line="240"/>
        <w:rPr>
          <w:b/>
          <w:b/>
        </w:rPr>
      </w:pPr>
      <w:r>
        <w:rPr>
          <w:b/>
        </w:rPr>
      </w:r>
    </w:p>
    <w:p>
      <w:pPr>
        <w:pStyle w:val="Normal"/>
        <w:spacing w:lineRule="auto" w:line="240"/>
        <w:rPr/>
      </w:pPr>
      <w:r>
        <w:rPr/>
        <w:t>Brak.</w:t>
      </w:r>
    </w:p>
    <w:p>
      <w:pPr>
        <w:pStyle w:val="Normal"/>
        <w:spacing w:lineRule="auto" w:line="240"/>
        <w:rPr/>
      </w:pPr>
      <w:r>
        <w:rPr/>
      </w:r>
    </w:p>
    <w:p>
      <w:pPr>
        <w:pStyle w:val="Normal"/>
        <w:spacing w:lineRule="auto" w:line="240"/>
        <w:rPr>
          <w:b/>
          <w:b/>
        </w:rPr>
      </w:pPr>
      <w:r>
        <w:rPr>
          <w:b/>
        </w:rPr>
        <w:t>Zamknięcie obrad</w:t>
      </w:r>
    </w:p>
    <w:p>
      <w:pPr>
        <w:pStyle w:val="Normal"/>
        <w:spacing w:lineRule="auto" w:line="240"/>
        <w:jc w:val="both"/>
        <w:rPr/>
      </w:pPr>
      <w:r>
        <w:rPr/>
        <w:t>W związku z wyczerpaniem w całości materiałów będących przedmiotem wspólnego posiedzenia  Komisji ds. Społecznych  i Komisji ds. Gospodarki i Budżetu Rady Miejskiej Przewodniczący posiedzenia  zakończył posiedzeni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Zawiadomienie o wspólnym posiedzeniu komisji stanowi załącznik nr 19 do protokoł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0"/>
          <w:szCs w:val="20"/>
        </w:rPr>
      </w:pPr>
      <w:r>
        <w:rPr>
          <w:sz w:val="20"/>
          <w:szCs w:val="20"/>
        </w:rPr>
        <w:t>Protokół przygotowała                                                        Przewodniczący Komisji ds. Społecznych</w:t>
      </w:r>
    </w:p>
    <w:p>
      <w:pPr>
        <w:pStyle w:val="Normal"/>
        <w:spacing w:lineRule="auto" w:line="240"/>
        <w:jc w:val="both"/>
        <w:rPr>
          <w:sz w:val="20"/>
          <w:szCs w:val="20"/>
        </w:rPr>
      </w:pPr>
      <w:r>
        <w:rPr>
          <w:sz w:val="20"/>
          <w:szCs w:val="20"/>
        </w:rPr>
        <w:tab/>
        <w:tab/>
        <w:tab/>
        <w:tab/>
        <w:tab/>
        <w:tab/>
        <w:t xml:space="preserve">                     Rady Miejskiej w Stepnicy  </w:t>
      </w:r>
    </w:p>
    <w:p>
      <w:pPr>
        <w:pStyle w:val="Normal"/>
        <w:spacing w:lineRule="auto" w:line="240"/>
        <w:jc w:val="both"/>
        <w:rPr/>
      </w:pPr>
      <w:r>
        <w:rPr>
          <w:sz w:val="20"/>
          <w:szCs w:val="20"/>
        </w:rPr>
        <w:t xml:space="preserve">   </w:t>
      </w:r>
      <w:r>
        <w:rPr>
          <w:sz w:val="20"/>
          <w:szCs w:val="20"/>
        </w:rPr>
        <w:t xml:space="preserve">Izabela Marian                                                                                  Aneta Dąbrowska           </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r>
    </w:p>
    <w:p>
      <w:pPr>
        <w:pStyle w:val="Normal"/>
        <w:spacing w:lineRule="auto" w:line="240"/>
        <w:ind w:left="3540" w:firstLine="708"/>
        <w:rPr>
          <w:sz w:val="20"/>
          <w:szCs w:val="20"/>
        </w:rPr>
      </w:pPr>
      <w:r>
        <w:rPr>
          <w:sz w:val="20"/>
          <w:szCs w:val="20"/>
        </w:rPr>
        <w:t xml:space="preserve">Przewodniczący komisji ds. Gospodarki i Budżetu </w:t>
      </w:r>
    </w:p>
    <w:p>
      <w:pPr>
        <w:pStyle w:val="Normal"/>
        <w:spacing w:lineRule="auto" w:line="240"/>
        <w:ind w:left="4248" w:firstLine="708"/>
        <w:rPr>
          <w:sz w:val="20"/>
          <w:szCs w:val="20"/>
        </w:rPr>
      </w:pPr>
      <w:r>
        <w:rPr>
          <w:sz w:val="20"/>
          <w:szCs w:val="20"/>
        </w:rPr>
        <w:t>Rady Miejskiej w Stepnicy</w:t>
      </w:r>
    </w:p>
    <w:p>
      <w:pPr>
        <w:pStyle w:val="Normal"/>
        <w:spacing w:lineRule="auto" w:line="240"/>
        <w:ind w:left="4248" w:firstLine="708"/>
        <w:rPr>
          <w:sz w:val="20"/>
          <w:szCs w:val="20"/>
        </w:rPr>
      </w:pPr>
      <w:r>
        <w:rPr>
          <w:sz w:val="20"/>
          <w:szCs w:val="20"/>
        </w:rPr>
        <w:t xml:space="preserve">             </w:t>
      </w:r>
      <w:r>
        <w:rPr>
          <w:sz w:val="20"/>
          <w:szCs w:val="20"/>
        </w:rPr>
        <w:t>Marek Kleszcz</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Bezodstpw">
    <w:name w:val="Bez odstępów"/>
    <w:qFormat/>
    <w:pPr>
      <w:widowControl/>
      <w:bidi w:val="0"/>
      <w:jc w:val="both"/>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6:00Z</dcterms:created>
  <dc:creator>Mariola Krzyśkow Gmina Stepnica</dc:creator>
  <dc:description/>
  <cp:keywords/>
  <dc:language>en-US</dc:language>
  <cp:lastModifiedBy>Izabela Marian</cp:lastModifiedBy>
  <cp:lastPrinted>2014-11-06T14:35:00Z</cp:lastPrinted>
  <dcterms:modified xsi:type="dcterms:W3CDTF">2025-02-05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